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260"/>
      </w:tblGrid>
      <w:tr>
        <w:trPr>
          <w:cantSplit w:val="true"/>
        </w:trPr>
        <w:tc>
          <w:tcPr>
            <w:tcW w:w="6449" w:type="dxa"/>
            <w:tcBorders/>
          </w:tcPr>
          <w:p>
            <w:pPr>
              <w:pStyle w:val="Heading1"/>
              <w:rPr/>
            </w:pPr>
            <w:r>
              <w:rPr/>
              <w:t>Johannes Gutenberg-Universität Mainz</w:t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</w:rPr>
              <w:t xml:space="preserve">Abteilung Internationales </w:t>
            </w:r>
            <w:r>
              <w:rPr>
                <w:rFonts w:eastAsia="Symbol" w:cs="Symbol" w:ascii="Symbol" w:hAnsi="Symbol"/>
                <w:b/>
                <w:sz w:val="28"/>
                <w:lang w:val="en-US"/>
              </w:rPr>
              <w:t></w:t>
            </w:r>
            <w:r>
              <w:rPr>
                <w:rFonts w:cs="Arial" w:ascii="Arial Narrow" w:hAnsi="Arial Narrow"/>
                <w:b/>
                <w:sz w:val="28"/>
              </w:rPr>
              <w:t xml:space="preserve"> Outgoings</w:t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right" w:pos="9072" w:leader="none"/>
              </w:tabs>
              <w:jc w:val="both"/>
              <w:rPr>
                <w:rFonts w:ascii="Arial Narrow" w:hAnsi="Arial Narrow" w:cs="Arial"/>
                <w:b/>
                <w:b/>
                <w:sz w:val="26"/>
              </w:rPr>
            </w:pPr>
            <w:r>
              <w:rPr>
                <w:rFonts w:cs="Arial" w:ascii="Arial Narrow" w:hAnsi="Arial Narrow"/>
                <w:b/>
                <w:sz w:val="26"/>
              </w:rPr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tachten</w:t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right" w:pos="9072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m Rahmen einer Bewerbung um ein Stipendium für eine Partnerhochschule</w:t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right" w:pos="9072" w:leader="none"/>
              </w:tabs>
              <w:jc w:val="both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</w:rPr>
              <w:t>(Vom Gutachter / der Gutachterin auszufüllen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18110</wp:posOffset>
                  </wp:positionH>
                  <wp:positionV relativeFrom="page">
                    <wp:posOffset>-416560</wp:posOffset>
                  </wp:positionV>
                  <wp:extent cx="1960880" cy="1332230"/>
                  <wp:effectExtent l="0" t="0" r="0" b="0"/>
                  <wp:wrapTight wrapText="bothSides">
                    <wp:wrapPolygon edited="0">
                      <wp:start x="8448" y="5871"/>
                      <wp:lineTo x="8448" y="11402"/>
                      <wp:lineTo x="2813" y="13475"/>
                      <wp:lineTo x="2579" y="14856"/>
                      <wp:lineTo x="5163" y="16929"/>
                      <wp:lineTo x="5163" y="16929"/>
                      <wp:lineTo x="14319" y="16929"/>
                      <wp:lineTo x="14319" y="16929"/>
                      <wp:lineTo x="17370" y="16583"/>
                      <wp:lineTo x="17136" y="13475"/>
                      <wp:lineTo x="13614" y="11402"/>
                      <wp:lineTo x="13614" y="5871"/>
                      <wp:lineTo x="8448" y="5871"/>
                    </wp:wrapPolygon>
                  </wp:wrapTight>
                  <wp:docPr id="1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spacing w:lineRule="auto" w:line="240" w:before="120" w:after="0"/>
        <w:ind w:left="0" w:hanging="0"/>
        <w:rPr>
          <w:sz w:val="22"/>
        </w:rPr>
      </w:pPr>
      <w:r>
        <w:rPr>
          <w:sz w:val="22"/>
        </w:rPr>
        <w:t>Name des Gutachters / der Gutachterin:</w:t>
        <w:tab/>
        <w:t>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on:</w:t>
        <w:tab/>
        <w:t>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h / FB:</w:t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righ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134"/>
        <w:gridCol w:w="495"/>
      </w:tblGrid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right" w:pos="9639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ch kenne</w:t>
              <w:tab/>
              <w:t>.................................................................. seit: 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before="60" w:after="0"/>
              <w:ind w:right="2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right" w:pos="9639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Name des Bewerbers / der Bewerberin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before="60" w:after="0"/>
              <w:ind w:right="2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üchti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567"/>
          <w:tab w:val="right" w:pos="963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6"/>
        <w:gridCol w:w="850"/>
        <w:gridCol w:w="284"/>
        <w:gridCol w:w="850"/>
        <w:gridCol w:w="284"/>
        <w:gridCol w:w="850"/>
        <w:gridCol w:w="284"/>
        <w:gridCol w:w="708"/>
        <w:gridCol w:w="70"/>
      </w:tblGrid>
      <w:tr>
        <w:trPr/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 meiner Beurteilung zählt er / sie zu d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%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 fachlich Besten der mir z.Zt. bekannten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ierenden / Doktorand/inn/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</w:rPr>
              <w:t>keine Aussage möglich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567"/>
          <w:tab w:val="righ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841"/>
        <w:gridCol w:w="612"/>
        <w:gridCol w:w="527"/>
        <w:gridCol w:w="980"/>
        <w:gridCol w:w="883"/>
        <w:gridCol w:w="960"/>
        <w:gridCol w:w="1062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urteilung seiner / ihrer Leistungen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vor</w:t>
              <w:softHyphen/>
              <w:t>ragen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hr gu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ber</w:t>
              <w:softHyphen/>
              <w:t>durch</w:t>
              <w:softHyphen/>
              <w:t>schnittl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ch</w:t>
              <w:softHyphen/>
              <w:t>schnitt</w:t>
              <w:softHyphen/>
              <w:t>li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</w:t>
              <w:softHyphen/>
              <w:t>durch</w:t>
              <w:softHyphen/>
              <w:t>schnittl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cht aus</w:t>
              <w:softHyphen/>
              <w:t>reichend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zur Person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ssenschaftlich-fachliche bzw. künstlerische Qualifikatio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gemeine persönliche Eignung, z.B. Beschäftigung mit dem Gastland, Studiendauer, soziales Engagemen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zum Vorhaben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hliche bzw. künstlerische Qualität des Studien- / Forschungsvorhaben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bereitung und Durchführbarkei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spacing w:before="60" w:after="0"/>
        <w:rPr/>
      </w:pPr>
      <w:r>
        <w:rPr>
          <w:rFonts w:cs="Arial" w:ascii="Arial" w:hAnsi="Arial"/>
          <w:sz w:val="22"/>
        </w:rPr>
        <w:t xml:space="preserve">Zusammenfassende Gesamtbewertung (bei Bedarf auf gesondertem Blatt </w:t>
      </w:r>
      <w:r>
        <w:rPr>
          <w:rFonts w:cs="Arial" w:ascii="Arial" w:hAnsi="Arial"/>
          <w:i/>
          <w:iCs/>
          <w:sz w:val="22"/>
        </w:rPr>
        <w:t>mit Institutsbriefkopf</w:t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righ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283"/>
        <w:gridCol w:w="3261"/>
        <w:gridCol w:w="283"/>
        <w:gridCol w:w="333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fürwortung mit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fürwortung ohne Beden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fürwortung nur mit Bedenke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druck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567"/>
                <w:tab w:val="right" w:pos="96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rt / Datum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nstitutsstempel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nterschrift)</w:t>
            </w:r>
          </w:p>
        </w:tc>
      </w:tr>
    </w:tbl>
    <w:p>
      <w:pPr>
        <w:pStyle w:val="Normal"/>
        <w:tabs>
          <w:tab w:val="clear" w:pos="567"/>
          <w:tab w:val="righ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536" w:leader="none"/>
        <w:tab w:val="right" w:pos="9072" w:leader="none"/>
      </w:tabs>
      <w:overflowPunct w:val="true"/>
      <w:autoSpaceDE w:val="true"/>
      <w:jc w:val="both"/>
      <w:textAlignment w:val="auto"/>
      <w:outlineLvl w:val="0"/>
    </w:pPr>
    <w:rPr>
      <w:rFonts w:ascii="Arial Narrow" w:hAnsi="Arial Narrow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40" w:after="0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200"/>
      <w:ind w:left="284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4A2BB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01:00Z</dcterms:created>
  <dc:creator>DAAD</dc:creator>
  <dc:description/>
  <dc:language>en-US</dc:language>
  <cp:lastModifiedBy>pwacker</cp:lastModifiedBy>
  <cp:lastPrinted>2011-03-09T17:01:00Z</cp:lastPrinted>
  <dcterms:modified xsi:type="dcterms:W3CDTF">2015-03-26T17:02:00Z</dcterms:modified>
  <cp:revision>3</cp:revision>
  <dc:subject/>
  <dc:title>DEUTSCHER AKADEMISCHER AUSTAUSCHDIENST</dc:title>
</cp:coreProperties>
</file>