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lang w:val="en-US" w:eastAsia="en-US"/>
        </w:rPr>
      </w:pPr>
      <w:r>
        <w:rPr>
          <w:rFonts w:cs="Arial" w:ascii="Arial Narrow" w:hAnsi="Arial Narro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73500</wp:posOffset>
            </wp:positionH>
            <wp:positionV relativeFrom="page">
              <wp:posOffset>434340</wp:posOffset>
            </wp:positionV>
            <wp:extent cx="2336800" cy="1587500"/>
            <wp:effectExtent l="0" t="0" r="0" b="0"/>
            <wp:wrapTight wrapText="bothSides">
              <wp:wrapPolygon edited="0">
                <wp:start x="8448" y="5871"/>
                <wp:lineTo x="8448" y="11402"/>
                <wp:lineTo x="2813" y="13475"/>
                <wp:lineTo x="2579" y="14856"/>
                <wp:lineTo x="5163" y="16929"/>
                <wp:lineTo x="5163" y="16929"/>
                <wp:lineTo x="14319" y="16929"/>
                <wp:lineTo x="14319" y="16929"/>
                <wp:lineTo x="17370" y="16583"/>
                <wp:lineTo x="17136" y="13475"/>
                <wp:lineTo x="13614" y="11402"/>
                <wp:lineTo x="13614" y="5871"/>
                <wp:lineTo x="8448" y="5871"/>
              </wp:wrapPolygon>
            </wp:wrapTight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OMOS STIPENDIUM - GUTACHTEN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1803400</wp:posOffset>
            </wp:positionV>
            <wp:extent cx="218440" cy="218440"/>
            <wp:effectExtent l="0" t="0" r="0" b="0"/>
            <wp:wrapTight wrapText="bothSides">
              <wp:wrapPolygon edited="0">
                <wp:start x="-2505" y="0"/>
                <wp:lineTo x="-2505" y="20076"/>
                <wp:lineTo x="22588" y="20076"/>
                <wp:lineTo x="22588" y="0"/>
                <wp:lineTo x="-2505" y="0"/>
              </wp:wrapPolygon>
            </wp:wrapTight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Cs w:val="22"/>
        </w:rPr>
        <w:t>Lieber Gutachter/ liebe Gutachteri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5700</wp:posOffset>
                </wp:positionH>
                <wp:positionV relativeFrom="page">
                  <wp:posOffset>1845310</wp:posOffset>
                </wp:positionV>
                <wp:extent cx="2756535" cy="158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Punkt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caps/>
                                <w:color w:val="595959"/>
                                <w:spacing w:val="6"/>
                                <w:kern w:val="2"/>
                              </w:rPr>
                              <w:t>Johannes Gutenberg-UniversitÄt Mainz</w:t>
                            </w:r>
                            <w:r>
                              <w:rPr>
                                <w:color w:val="595959"/>
                                <w:spacing w:val="6"/>
                                <w:kern w:val="2"/>
                              </w:rPr>
                              <w:t xml:space="preserve">   D-55099 Mainz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2.5pt;mso-wrap-distance-left:9.05pt;mso-wrap-distance-right:9.05pt;mso-wrap-distance-top:0pt;mso-wrap-distance-bottom:0pt;margin-top:145.3pt;mso-position-vertical-relative:page;margin-left:91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7Punkt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caps/>
                          <w:color w:val="595959"/>
                          <w:spacing w:val="6"/>
                          <w:kern w:val="2"/>
                        </w:rPr>
                        <w:t>Johannes Gutenberg-UniversitÄt Mainz</w:t>
                      </w:r>
                      <w:r>
                        <w:rPr>
                          <w:color w:val="595959"/>
                          <w:spacing w:val="6"/>
                          <w:kern w:val="2"/>
                        </w:rPr>
                        <w:t xml:space="preserve">   D-55099 Mai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Cs w:val="22"/>
        </w:rPr>
        <w:t>wir danken Ihnen, dass Sie die Bewerbung um ein PROMOS Stipendium für Auslandsaufenthalte Ihrer Studentin/ Ihres Studenten mit Ihrem Gutachten unterstützen.</w:t>
      </w:r>
    </w:p>
    <w:p>
      <w:pPr>
        <w:pStyle w:val="Normal"/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46750</wp:posOffset>
            </wp:positionH>
            <wp:positionV relativeFrom="page">
              <wp:posOffset>1605280</wp:posOffset>
            </wp:positionV>
            <wp:extent cx="1803400" cy="9067800"/>
            <wp:effectExtent l="0" t="0" r="0" b="0"/>
            <wp:wrapTight wrapText="bothSides">
              <wp:wrapPolygon edited="0">
                <wp:start x="-299" y="0"/>
                <wp:lineTo x="-299" y="21537"/>
                <wp:lineTo x="21600" y="21537"/>
                <wp:lineTo x="21600" y="0"/>
                <wp:lineTo x="-299" y="0"/>
              </wp:wrapPolygon>
            </wp:wrapTight>
            <wp:docPr id="4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2"/>
        </w:rPr>
        <w:t>Das Gutachten ist ein wichtiger Bestandteil der Bewerbungsunterlagen und zusammen mit den weiteren Bewerbungsunterlagen entscheidend für den Erhalt einer Förderung.</w:t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Cs w:val="22"/>
        </w:rPr>
        <w:t>Da die Angaben in den Gutachten doch immer wieder sehr unterschiedlich ausfallen, möchten wir Sie bitten, sich die folgenden Hinweise durchzulesen, bevor Sie das Dokument ausfüllen</w:t>
      </w:r>
      <w:r>
        <w:rPr>
          <w:rFonts w:cs="Arial" w:ascii="Arial Narrow" w:hAnsi="Arial Narrow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11850</wp:posOffset>
                </wp:positionH>
                <wp:positionV relativeFrom="page">
                  <wp:posOffset>2171700</wp:posOffset>
                </wp:positionV>
                <wp:extent cx="1647190" cy="8340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34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Punkt"/>
                              <w:rPr>
                                <w:rStyle w:val="Kontakt"/>
                                <w:rFonts w:ascii="Cambria" w:hAnsi="Cambria" w:cs="Cambri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Punkt"/>
                              <w:rPr/>
                            </w:pPr>
                            <w:r>
                              <w:rPr>
                                <w:rStyle w:val="Kontakt"/>
                                <w:rFonts w:cs="FrutigerLT-BoldCn;Frutiger LT 57 Cn" w:ascii="Cambria" w:hAnsi="Cambria"/>
                                <w:b/>
                                <w:bCs/>
                                <w:color w:val="808080"/>
                                <w:spacing w:val="6"/>
                                <w:kern w:val="2"/>
                                <w:szCs w:val="14"/>
                              </w:rPr>
                              <w:t>Abteilung Internationales</w:t>
                            </w:r>
                          </w:p>
                          <w:p>
                            <w:pPr>
                              <w:pStyle w:val="7Punkt"/>
                              <w:rPr/>
                            </w:pPr>
                            <w:r>
                              <w:rPr>
                                <w:rStyle w:val="Kontakt"/>
                                <w:rFonts w:cs="FrutigerLT-BoldCn;Frutiger LT 57 Cn" w:ascii="Cambria" w:hAnsi="Cambria"/>
                                <w:b/>
                                <w:bCs/>
                                <w:color w:val="808080"/>
                                <w:spacing w:val="6"/>
                                <w:kern w:val="2"/>
                                <w:szCs w:val="14"/>
                              </w:rPr>
                              <w:t>International Office</w:t>
                            </w:r>
                          </w:p>
                          <w:p>
                            <w:pPr>
                              <w:pStyle w:val="7Punkt"/>
                              <w:rPr>
                                <w:rStyle w:val="Kontakt"/>
                                <w:rFonts w:ascii="Cambria" w:hAnsi="Cambria" w:cs="FrutigerLT-BoldCn;Frutiger LT 57 Cn"/>
                                <w:b/>
                                <w:b/>
                                <w:bCs/>
                                <w:color w:val="808080"/>
                                <w:spacing w:val="6"/>
                                <w:kern w:val="2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Punkt"/>
                              <w:rPr>
                                <w:rStyle w:val="Kontakt"/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Style w:val="Kontakt"/>
                                <w:rFonts w:cs="FrutigerLT-BoldCn;Frutiger LT 57 Cn" w:ascii="Cambria" w:hAnsi="Cambria"/>
                                <w:b/>
                                <w:bCs/>
                                <w:color w:val="000000"/>
                                <w:spacing w:val="6"/>
                                <w:kern w:val="2"/>
                                <w:szCs w:val="14"/>
                              </w:rPr>
                              <w:t>PROMOS</w:t>
                            </w:r>
                          </w:p>
                          <w:p>
                            <w:pPr>
                              <w:pStyle w:val="7Punkt"/>
                              <w:rPr>
                                <w:rStyle w:val="Kontakt"/>
                                <w:rFonts w:ascii="Cambria" w:hAnsi="Cambria" w:cs="FrutigerLT-BoldCn;Frutiger LT 57 Cn"/>
                                <w:b/>
                                <w:b/>
                                <w:bCs/>
                                <w:color w:val="000000"/>
                                <w:spacing w:val="6"/>
                                <w:kern w:val="2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Punkt"/>
                              <w:rPr>
                                <w:rFonts w:ascii="Cambria" w:hAnsi="Cambria" w:cs="Cambria"/>
                                <w:spacing w:val="6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6"/>
                                <w:kern w:val="2"/>
                                <w:sz w:val="16"/>
                              </w:rPr>
                              <w:t>Johannes Gutenberg-</w:t>
                            </w:r>
                          </w:p>
                          <w:p>
                            <w:pPr>
                              <w:pStyle w:val="7Punkt"/>
                              <w:rPr>
                                <w:rFonts w:ascii="Cambria" w:hAnsi="Cambria" w:cs="Cambria"/>
                                <w:spacing w:val="6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6"/>
                                <w:kern w:val="2"/>
                                <w:sz w:val="16"/>
                              </w:rPr>
                              <w:t>Universität Mainz</w:t>
                            </w:r>
                          </w:p>
                          <w:p>
                            <w:pPr>
                              <w:pStyle w:val="7Punkt"/>
                              <w:rPr>
                                <w:rFonts w:ascii="Cambria" w:hAnsi="Cambria" w:cs="Cambria"/>
                                <w:spacing w:val="6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6"/>
                                <w:kern w:val="2"/>
                                <w:sz w:val="16"/>
                              </w:rPr>
                            </w:r>
                          </w:p>
                          <w:p>
                            <w:pPr>
                              <w:pStyle w:val="7Punkt"/>
                              <w:rPr>
                                <w:rFonts w:ascii="Cambria" w:hAnsi="Cambria" w:cs="Cambria"/>
                                <w:spacing w:val="6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6"/>
                                <w:kern w:val="2"/>
                                <w:sz w:val="16"/>
                              </w:rPr>
                              <w:t>Forum Universitatis 2</w:t>
                            </w:r>
                          </w:p>
                          <w:p>
                            <w:pPr>
                              <w:pStyle w:val="7Punkt"/>
                              <w:rPr>
                                <w:rFonts w:ascii="Cambria" w:hAnsi="Cambria" w:cs="Cambria"/>
                                <w:spacing w:val="6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6"/>
                                <w:kern w:val="2"/>
                                <w:sz w:val="16"/>
                              </w:rPr>
                              <w:t>D-55099 Mainz</w:t>
                            </w:r>
                          </w:p>
                          <w:p>
                            <w:pPr>
                              <w:pStyle w:val="7Punkt"/>
                              <w:rPr>
                                <w:rFonts w:ascii="Cambria" w:hAnsi="Cambria" w:cs="Cambria"/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7Punkt"/>
                              <w:rPr>
                                <w:rFonts w:ascii="Cambria" w:hAnsi="Cambria" w:cs="Cambria"/>
                                <w:color w:val="0D0D0D"/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  <w:t>promos@international.uni-mainz.de</w:t>
                            </w:r>
                          </w:p>
                          <w:p>
                            <w:pPr>
                              <w:pStyle w:val="7Punkt"/>
                              <w:rPr>
                                <w:rFonts w:ascii="Cambria" w:hAnsi="Cambria" w:cs="Cambria"/>
                                <w:color w:val="0D0D0D"/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D0D0D"/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7Punkt"/>
                              <w:rPr>
                                <w:rFonts w:ascii="Cambria" w:hAnsi="Cambria" w:cs="Cambria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  <w:t>www.uni-mainz.de/promos</w:t>
                            </w:r>
                          </w:p>
                          <w:p>
                            <w:pPr>
                              <w:pStyle w:val="7Punkt"/>
                              <w:rPr>
                                <w:rFonts w:ascii="Cambria" w:hAnsi="Cambria" w:cs="Cambria"/>
                                <w:color w:val="0D0D0D"/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D0D0D"/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7Punkt"/>
                              <w:rPr>
                                <w:rFonts w:ascii="Cambria" w:hAnsi="Cambria" w:cs="Cambria"/>
                                <w:color w:val="0D0D0D"/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D0D0D"/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7Punkt"/>
                              <w:rPr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7Punkt"/>
                              <w:rPr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7Punkt"/>
                              <w:rPr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7Punkt"/>
                              <w:rPr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7Punkt"/>
                              <w:rPr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pacing w:val="6"/>
                                <w:kern w:val="2"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56.7pt;mso-wrap-distance-left:9.05pt;mso-wrap-distance-right:9.05pt;mso-wrap-distance-top:0pt;mso-wrap-distance-bottom:0pt;margin-top:171pt;mso-position-vertical-relative:page;margin-left:465.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7Punkt"/>
                        <w:rPr>
                          <w:rStyle w:val="Kontakt"/>
                          <w:rFonts w:ascii="Cambria" w:hAnsi="Cambria" w:cs="Cambri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Punkt"/>
                        <w:rPr/>
                      </w:pPr>
                      <w:r>
                        <w:rPr>
                          <w:rStyle w:val="Kontakt"/>
                          <w:rFonts w:cs="FrutigerLT-BoldCn;Frutiger LT 57 Cn" w:ascii="Cambria" w:hAnsi="Cambria"/>
                          <w:b/>
                          <w:bCs/>
                          <w:color w:val="808080"/>
                          <w:spacing w:val="6"/>
                          <w:kern w:val="2"/>
                          <w:szCs w:val="14"/>
                        </w:rPr>
                        <w:t>Abteilung Internationales</w:t>
                      </w:r>
                    </w:p>
                    <w:p>
                      <w:pPr>
                        <w:pStyle w:val="7Punkt"/>
                        <w:rPr/>
                      </w:pPr>
                      <w:r>
                        <w:rPr>
                          <w:rStyle w:val="Kontakt"/>
                          <w:rFonts w:cs="FrutigerLT-BoldCn;Frutiger LT 57 Cn" w:ascii="Cambria" w:hAnsi="Cambria"/>
                          <w:b/>
                          <w:bCs/>
                          <w:color w:val="808080"/>
                          <w:spacing w:val="6"/>
                          <w:kern w:val="2"/>
                          <w:szCs w:val="14"/>
                        </w:rPr>
                        <w:t>International Office</w:t>
                      </w:r>
                    </w:p>
                    <w:p>
                      <w:pPr>
                        <w:pStyle w:val="7Punkt"/>
                        <w:rPr>
                          <w:rStyle w:val="Kontakt"/>
                          <w:rFonts w:ascii="Cambria" w:hAnsi="Cambria" w:cs="FrutigerLT-BoldCn;Frutiger LT 57 Cn"/>
                          <w:b/>
                          <w:b/>
                          <w:bCs/>
                          <w:color w:val="808080"/>
                          <w:spacing w:val="6"/>
                          <w:kern w:val="2"/>
                          <w:szCs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Punkt"/>
                        <w:rPr>
                          <w:rStyle w:val="Kontakt"/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Style w:val="Kontakt"/>
                          <w:rFonts w:cs="FrutigerLT-BoldCn;Frutiger LT 57 Cn" w:ascii="Cambria" w:hAnsi="Cambria"/>
                          <w:b/>
                          <w:bCs/>
                          <w:color w:val="000000"/>
                          <w:spacing w:val="6"/>
                          <w:kern w:val="2"/>
                          <w:szCs w:val="14"/>
                        </w:rPr>
                        <w:t>PROMOS</w:t>
                      </w:r>
                    </w:p>
                    <w:p>
                      <w:pPr>
                        <w:pStyle w:val="7Punkt"/>
                        <w:rPr>
                          <w:rStyle w:val="Kontakt"/>
                          <w:rFonts w:ascii="Cambria" w:hAnsi="Cambria" w:cs="FrutigerLT-BoldCn;Frutiger LT 57 Cn"/>
                          <w:b/>
                          <w:b/>
                          <w:bCs/>
                          <w:color w:val="000000"/>
                          <w:spacing w:val="6"/>
                          <w:kern w:val="2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Punkt"/>
                        <w:rPr>
                          <w:rFonts w:ascii="Cambria" w:hAnsi="Cambria" w:cs="Cambria"/>
                          <w:spacing w:val="6"/>
                          <w:kern w:val="2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pacing w:val="6"/>
                          <w:kern w:val="2"/>
                          <w:sz w:val="16"/>
                        </w:rPr>
                        <w:t>Johannes Gutenberg-</w:t>
                      </w:r>
                    </w:p>
                    <w:p>
                      <w:pPr>
                        <w:pStyle w:val="7Punkt"/>
                        <w:rPr>
                          <w:rFonts w:ascii="Cambria" w:hAnsi="Cambria" w:cs="Cambria"/>
                          <w:spacing w:val="6"/>
                          <w:kern w:val="2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pacing w:val="6"/>
                          <w:kern w:val="2"/>
                          <w:sz w:val="16"/>
                        </w:rPr>
                        <w:t>Universität Mainz</w:t>
                      </w:r>
                    </w:p>
                    <w:p>
                      <w:pPr>
                        <w:pStyle w:val="7Punkt"/>
                        <w:rPr>
                          <w:rFonts w:ascii="Cambria" w:hAnsi="Cambria" w:cs="Cambria"/>
                          <w:spacing w:val="6"/>
                          <w:kern w:val="2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pacing w:val="6"/>
                          <w:kern w:val="2"/>
                          <w:sz w:val="16"/>
                        </w:rPr>
                      </w:r>
                    </w:p>
                    <w:p>
                      <w:pPr>
                        <w:pStyle w:val="7Punkt"/>
                        <w:rPr>
                          <w:rFonts w:ascii="Cambria" w:hAnsi="Cambria" w:cs="Cambria"/>
                          <w:spacing w:val="6"/>
                          <w:kern w:val="2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pacing w:val="6"/>
                          <w:kern w:val="2"/>
                          <w:sz w:val="16"/>
                        </w:rPr>
                        <w:t>Forum Universitatis 2</w:t>
                      </w:r>
                    </w:p>
                    <w:p>
                      <w:pPr>
                        <w:pStyle w:val="7Punkt"/>
                        <w:rPr>
                          <w:rFonts w:ascii="Cambria" w:hAnsi="Cambria" w:cs="Cambria"/>
                          <w:spacing w:val="6"/>
                          <w:kern w:val="2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pacing w:val="6"/>
                          <w:kern w:val="2"/>
                          <w:sz w:val="16"/>
                        </w:rPr>
                        <w:t>D-55099 Mainz</w:t>
                      </w:r>
                    </w:p>
                    <w:p>
                      <w:pPr>
                        <w:pStyle w:val="7Punkt"/>
                        <w:rPr>
                          <w:rFonts w:ascii="Cambria" w:hAnsi="Cambria" w:cs="Cambria"/>
                          <w:spacing w:val="6"/>
                          <w:kern w:val="2"/>
                          <w:sz w:val="16"/>
                          <w:lang w:val="fr-FR"/>
                        </w:rPr>
                      </w:pPr>
                      <w:r>
                        <w:rPr>
                          <w:rFonts w:cs="Cambria" w:ascii="Cambria" w:hAnsi="Cambria"/>
                          <w:spacing w:val="6"/>
                          <w:kern w:val="2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7Punkt"/>
                        <w:rPr>
                          <w:rFonts w:ascii="Cambria" w:hAnsi="Cambria" w:cs="Cambria"/>
                          <w:color w:val="0D0D0D"/>
                          <w:spacing w:val="6"/>
                          <w:kern w:val="2"/>
                          <w:sz w:val="16"/>
                          <w:lang w:val="fr-FR"/>
                        </w:rPr>
                      </w:pPr>
                      <w:r>
                        <w:rPr>
                          <w:rFonts w:cs="Cambria" w:ascii="Cambria" w:hAnsi="Cambria"/>
                          <w:spacing w:val="6"/>
                          <w:kern w:val="2"/>
                          <w:sz w:val="16"/>
                          <w:lang w:val="fr-FR"/>
                        </w:rPr>
                        <w:t>promos@international.uni-mainz.de</w:t>
                      </w:r>
                    </w:p>
                    <w:p>
                      <w:pPr>
                        <w:pStyle w:val="7Punkt"/>
                        <w:rPr>
                          <w:rFonts w:ascii="Cambria" w:hAnsi="Cambria" w:cs="Cambria"/>
                          <w:color w:val="0D0D0D"/>
                          <w:spacing w:val="6"/>
                          <w:kern w:val="2"/>
                          <w:sz w:val="16"/>
                          <w:lang w:val="fr-FR"/>
                        </w:rPr>
                      </w:pPr>
                      <w:r>
                        <w:rPr>
                          <w:rFonts w:cs="Cambria" w:ascii="Cambria" w:hAnsi="Cambria"/>
                          <w:color w:val="0D0D0D"/>
                          <w:spacing w:val="6"/>
                          <w:kern w:val="2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7Punkt"/>
                        <w:rPr>
                          <w:rFonts w:ascii="Cambria" w:hAnsi="Cambria" w:cs="Cambria"/>
                          <w:lang w:val="fr-FR"/>
                        </w:rPr>
                      </w:pPr>
                      <w:r>
                        <w:rPr>
                          <w:rFonts w:cs="Cambria" w:ascii="Cambria" w:hAnsi="Cambria"/>
                          <w:spacing w:val="6"/>
                          <w:kern w:val="2"/>
                          <w:sz w:val="16"/>
                          <w:lang w:val="fr-FR"/>
                        </w:rPr>
                        <w:t>www.uni-mainz.de/promos</w:t>
                      </w:r>
                    </w:p>
                    <w:p>
                      <w:pPr>
                        <w:pStyle w:val="7Punkt"/>
                        <w:rPr>
                          <w:rFonts w:ascii="Cambria" w:hAnsi="Cambria" w:cs="Cambria"/>
                          <w:color w:val="0D0D0D"/>
                          <w:spacing w:val="6"/>
                          <w:kern w:val="2"/>
                          <w:sz w:val="16"/>
                          <w:lang w:val="fr-FR"/>
                        </w:rPr>
                      </w:pPr>
                      <w:r>
                        <w:rPr>
                          <w:rFonts w:cs="Cambria" w:ascii="Cambria" w:hAnsi="Cambria"/>
                          <w:color w:val="0D0D0D"/>
                          <w:spacing w:val="6"/>
                          <w:kern w:val="2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7Punkt"/>
                        <w:rPr>
                          <w:rFonts w:ascii="Cambria" w:hAnsi="Cambria" w:cs="Cambria"/>
                          <w:color w:val="0D0D0D"/>
                          <w:spacing w:val="6"/>
                          <w:kern w:val="2"/>
                          <w:sz w:val="16"/>
                          <w:lang w:val="fr-FR"/>
                        </w:rPr>
                      </w:pPr>
                      <w:r>
                        <w:rPr>
                          <w:rFonts w:cs="Cambria" w:ascii="Cambria" w:hAnsi="Cambria"/>
                          <w:color w:val="0D0D0D"/>
                          <w:spacing w:val="6"/>
                          <w:kern w:val="2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7Punkt"/>
                        <w:rPr>
                          <w:spacing w:val="6"/>
                          <w:kern w:val="2"/>
                          <w:sz w:val="16"/>
                          <w:lang w:val="fr-FR"/>
                        </w:rPr>
                      </w:pPr>
                      <w:r>
                        <w:rPr>
                          <w:spacing w:val="6"/>
                          <w:kern w:val="2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7Punkt"/>
                        <w:rPr>
                          <w:spacing w:val="6"/>
                          <w:kern w:val="2"/>
                          <w:sz w:val="16"/>
                          <w:lang w:val="fr-FR"/>
                        </w:rPr>
                      </w:pPr>
                      <w:r>
                        <w:rPr>
                          <w:spacing w:val="6"/>
                          <w:kern w:val="2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7Punkt"/>
                        <w:rPr>
                          <w:spacing w:val="6"/>
                          <w:kern w:val="2"/>
                          <w:sz w:val="16"/>
                          <w:lang w:val="fr-FR"/>
                        </w:rPr>
                      </w:pPr>
                      <w:r>
                        <w:rPr>
                          <w:spacing w:val="6"/>
                          <w:kern w:val="2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7Punkt"/>
                        <w:rPr>
                          <w:spacing w:val="6"/>
                          <w:kern w:val="2"/>
                          <w:sz w:val="16"/>
                          <w:lang w:val="fr-FR"/>
                        </w:rPr>
                      </w:pPr>
                      <w:r>
                        <w:rPr>
                          <w:spacing w:val="6"/>
                          <w:kern w:val="2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7Punkt"/>
                        <w:rPr>
                          <w:spacing w:val="6"/>
                          <w:kern w:val="2"/>
                          <w:sz w:val="16"/>
                          <w:lang w:val="fr-FR"/>
                        </w:rPr>
                      </w:pPr>
                      <w:r>
                        <w:rPr>
                          <w:spacing w:val="6"/>
                          <w:kern w:val="2"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Cs w:val="22"/>
        </w:rPr>
        <w:t>Bei weiteren Fragen können Sie sich gerne an uns wenden.</w:t>
      </w:r>
    </w:p>
    <w:p>
      <w:pPr>
        <w:pStyle w:val="Normal"/>
        <w:ind w:left="142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anke und viele Grüße,</w:t>
      </w:r>
    </w:p>
    <w:p>
      <w:pPr>
        <w:pStyle w:val="Normal"/>
        <w:ind w:left="142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hre Abteilung Internationales – PROMOS</w:t>
      </w:r>
    </w:p>
    <w:p>
      <w:pPr>
        <w:pStyle w:val="Normal"/>
        <w:ind w:left="142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55245</wp:posOffset>
                </wp:positionV>
                <wp:extent cx="4942205" cy="5697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569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Hinweise für den Gutachter/  die Gutachter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Bitte füllen Sie das Gutachten wenn möglich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am PC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a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Bitte richten Sie sich bei den Angaben zu den „besten Prozent“ nach den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Notenverteilungskurven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in Ihrem F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ollten Sie die Studierenden nicht persönlich aus Veranstaltungen, durch Hiwi-Jobs oder Prüfungen kennen, machen Sie sich bitte in einem persönlichen Gespräch bzw. durch die Bewerbungsunterlagen (Lebenslauf, Motivationsschreiben, Sprachkenntnisse, Leistungsübersicht) ein Bild von der persönlichen und akademischen Eignung der Studieren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Bitte geben Sie uns auch ein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ersönliche Einschätzung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ab, die über die Angaben per Kreuzchen hinausgehen. Da wir die BewerberInnen nicht durch ein persönliches Gespräch kennenlernen, basiert die Stipendienentscheidung ausschließlich auf den eingereichten Bewerbungsunterla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Richten Sie sich bei den Angaben bitte u.a. nach folgenden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Fragen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odurch zeichnet sich die Bewerberin/der Bewerber fachlich und persönlich aus und wie beurteilen Sie ihr/sein Potential?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ie beurteilen Sie die Vorbereitung, Durchführbarkeit, Relevanz und den Zeitplan des Vorhabens?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lche Bedeutung hat das beantragte Stipendium für den wissenschaftlichen und beruflichen Werdegang der Bewerberin/des Bewerbers und/oder ihre/seine Heimatinstitution?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Zusätzliche Informationen, die für die Entscheidung über das Stipendium von Bedeutung sein könn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Allgemeine Hinweise zum PROMOS Programm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ie Förderlinien Studium und Abschlussarbeiten verlangen ein Gutachten. Bewerbungsfristen sind 2x im Jahr. Je nach Bewerberlage und Budgetlage variiert die Zahl der Stipendien, eine Chance von 1:4 ist in der Regel realistisch. Das Programm ist universitätsweit für alle Fachbereiche und alle (außer)europäischen Ziele ausgeschrieben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448.65pt;mso-wrap-distance-left:9.05pt;mso-wrap-distance-right:9.05pt;mso-wrap-distance-top:0pt;mso-wrap-distance-bottom:0pt;margin-top:4.3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Hinweise für den Gutachter/  die Gutachter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Bitte füllen Sie das Gutachten wenn möglich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am PC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a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Bitte richten Sie sich bei den Angaben zu den „besten Prozent“ nach den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Notenverteilungskurven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in Ihrem F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360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Sollten Sie die Studierenden nicht persönlich aus Veranstaltungen, durch Hiwi-Jobs oder Prüfungen kennen, machen Sie sich bitte in einem persönlichen Gespräch bzw. durch die Bewerbungsunterlagen (Lebenslauf, Motivationsschreiben, Sprachkenntnisse, Leistungsübersicht) ein Bild von der persönlichen und akademischen Eignung der Studieren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Bitte geben Sie uns auch eine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persönliche Einschätzung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ab, die über die Angaben per Kreuzchen hinausgehen. Da wir die BewerberInnen nicht durch ein persönliches Gespräch kennenlernen, basiert die Stipendienentscheidung ausschließlich auf den eingereichten Bewerbungsunterla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Richten Sie sich bei den Angaben bitte u.a. nach folgenden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Fragen</w:t>
                      </w:r>
                    </w:p>
                    <w:p>
                      <w:pPr>
                        <w:pStyle w:val="Normal"/>
                        <w:ind w:left="993" w:hanging="0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Wodurch zeichnet sich die Bewerberin/der Bewerber fachlich und persönlich aus und wie beurteilen Sie ihr/sein Potential?</w:t>
                      </w:r>
                    </w:p>
                    <w:p>
                      <w:pPr>
                        <w:pStyle w:val="Normal"/>
                        <w:ind w:left="993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Wie beurteilen Sie die Vorbereitung, Durchführbarkeit, Relevanz und den Zeitplan des Vorhabens?</w:t>
                      </w:r>
                    </w:p>
                    <w:p>
                      <w:pPr>
                        <w:pStyle w:val="Normal"/>
                        <w:ind w:left="993" w:hanging="0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Welche Bedeutung hat das beantragte Stipendium für den wissenschaftlichen und beruflichen Werdegang der Bewerberin/des Bewerbers und/oder ihre/seine Heimatinstitution?</w:t>
                      </w:r>
                    </w:p>
                    <w:p>
                      <w:pPr>
                        <w:pStyle w:val="Normal"/>
                        <w:ind w:left="993" w:hanging="0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Zusätzliche Informationen, die für die Entscheidung über das Stipendium von Bedeutung sein könnt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Allgemeine Hinweise zum PROMOS Programm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ie Förderlinien Studium und Abschlussarbeiten verlangen ein Gutachten. Bewerbungsfristen sind 2x im Jahr. Je nach Bewerberlage und Budgetlage variiert die Zahl der Stipendien, eine Chance von 1:4 ist in der Regel realistisch. Das Programm ist universitätsweit für alle Fachbereiche und alle (außer)europäischen Ziele ausgeschrieben.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Johannes Gutenberg-Universität Mainz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</w:rPr>
              <w:t xml:space="preserve">Abteilung Internationales </w: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</w:t>
            </w:r>
            <w:r>
              <w:rPr>
                <w:rFonts w:cs="Arial" w:ascii="Arial Narrow" w:hAnsi="Arial Narrow"/>
                <w:b/>
                <w:sz w:val="28"/>
              </w:rPr>
              <w:t xml:space="preserve"> Outgoings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both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sz w:val="26"/>
              </w:rPr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tachten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 Rahmen einer Bewerbung um ein PROMOS-Stipendium</w:t>
              <w:br/>
            </w:r>
            <w:r>
              <w:rPr>
                <w:rFonts w:cs="Arial" w:ascii="Arial Narrow" w:hAnsi="Arial Narrow"/>
                <w:b/>
                <w:color w:val="FF0000"/>
              </w:rPr>
              <w:t>Bitte per Scan zurück an: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 Narrow" w:hAnsi="Arial Narrow"/>
                  <w:b/>
                </w:rPr>
                <w:t>promos@international.uni-mainz.de</w:t>
              </w:r>
            </w:hyperlink>
            <w:r>
              <w:rPr>
                <w:rFonts w:cs="Arial" w:ascii="Arial Narrow" w:hAnsi="Arial Narrow"/>
                <w:b/>
              </w:rPr>
              <w:br/>
            </w:r>
            <w:r>
              <w:rPr>
                <w:rFonts w:cs="Arial" w:ascii="Arial Narrow" w:hAnsi="Arial Narrow"/>
                <w:b/>
                <w:color w:val="FF0000"/>
              </w:rPr>
              <w:t xml:space="preserve">(Dateiname: </w:t>
            </w:r>
            <w:r>
              <w:rPr>
                <w:rFonts w:cs="Arial" w:ascii="Arial Narrow" w:hAnsi="Arial Narrow"/>
                <w:b/>
                <w:i/>
                <w:color w:val="FF0000"/>
              </w:rPr>
              <w:t>“Gutachten_NAME BEWERBER_IN“)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both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</w:rPr>
              <w:t>(Vom Gutachter / der Gutachterin auszufüllen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ge">
                    <wp:posOffset>-180340</wp:posOffset>
                  </wp:positionV>
                  <wp:extent cx="2259965" cy="1535430"/>
                  <wp:effectExtent l="0" t="0" r="0" b="0"/>
                  <wp:wrapTight wrapText="bothSides">
                    <wp:wrapPolygon edited="0">
                      <wp:start x="8448" y="5871"/>
                      <wp:lineTo x="8448" y="11402"/>
                      <wp:lineTo x="2813" y="13475"/>
                      <wp:lineTo x="2579" y="14856"/>
                      <wp:lineTo x="5163" y="16929"/>
                      <wp:lineTo x="5163" y="16929"/>
                      <wp:lineTo x="14319" y="16929"/>
                      <wp:lineTo x="14319" y="16929"/>
                      <wp:lineTo x="17370" y="16583"/>
                      <wp:lineTo x="17136" y="13475"/>
                      <wp:lineTo x="13614" y="11402"/>
                      <wp:lineTo x="13614" y="5871"/>
                      <wp:lineTo x="8448" y="5871"/>
                    </wp:wrapPolygon>
                  </wp:wrapTight>
                  <wp:docPr id="7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</w:tr>
    </w:tbl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567"/>
          <w:tab w:val="right" w:pos="9639" w:leader="none"/>
        </w:tabs>
        <w:spacing w:lineRule="auto" w:line="240" w:before="120" w:after="0"/>
        <w:ind w:left="0" w:hanging="0"/>
        <w:rPr/>
      </w:pPr>
      <w:r>
        <w:rPr>
          <w:rFonts w:cs="Arial Narrow" w:ascii="Arial Narrow" w:hAnsi="Arial Narrow"/>
          <w:sz w:val="22"/>
        </w:rPr>
        <w:t>Name des Gutachters / der Gutachterin: .......................................</w:t>
        <w:tab/>
        <w:t>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567"/>
          <w:tab w:val="right" w:pos="9639" w:leader="none"/>
        </w:tabs>
        <w:spacing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tion:</w:t>
        <w:tab/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567"/>
          <w:tab w:val="right" w:pos="9639" w:leader="none"/>
        </w:tabs>
        <w:spacing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ch / FB:</w:t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right" w:pos="9639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134"/>
        <w:gridCol w:w="495"/>
      </w:tblGrid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right" w:pos="9639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</w:rPr>
              <w:t>Ich kenne</w:t>
              <w:tab/>
              <w:t>.................................................................. seit: 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ind w:right="2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u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right" w:pos="9639" w:leader="none"/>
              </w:tabs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>(Name des Bewerbers / der Bewerberin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ind w:right="2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lüchti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567"/>
          <w:tab w:val="right" w:pos="9639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850"/>
        <w:gridCol w:w="284"/>
        <w:gridCol w:w="850"/>
        <w:gridCol w:w="284"/>
        <w:gridCol w:w="850"/>
        <w:gridCol w:w="284"/>
        <w:gridCol w:w="708"/>
        <w:gridCol w:w="70"/>
      </w:tblGrid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ch meiner Beurteilung zählt er / sie zu 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 %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r fachlich Besten der mir z.Zt. bekannte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erenden / Doktorand/inn/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</w:rPr>
              <w:t>keine Aussage möglich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567"/>
          <w:tab w:val="right" w:pos="9639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841"/>
        <w:gridCol w:w="612"/>
        <w:gridCol w:w="658"/>
        <w:gridCol w:w="992"/>
        <w:gridCol w:w="850"/>
        <w:gridCol w:w="993"/>
        <w:gridCol w:w="1134"/>
      </w:tblGrid>
      <w:tr>
        <w:trPr>
          <w:trHeight w:val="66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urteilung seiner / ihrer Leistungen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vor</w:t>
              <w:softHyphen/>
              <w:t>rage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hr gu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ber</w:t>
              <w:softHyphen/>
              <w:t>durch</w:t>
              <w:softHyphen/>
              <w:t>schnitt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ch</w:t>
              <w:softHyphen/>
              <w:t>schnitt</w:t>
              <w:softHyphen/>
              <w:t>li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ter</w:t>
              <w:softHyphen/>
              <w:t>durch</w:t>
              <w:softHyphen/>
              <w:t>schnitt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ht aus</w:t>
              <w:softHyphen/>
              <w:t>reichend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zur Person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wissenschaftlich-fachliche bzw. künstlerische Qualifikati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lgemeine persönliche Eignung, z.B. Beschäftigung mit dem Gastland, Studiendauer, soziales Engagemen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zum Vorhaben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chliche bzw. künstlerische Qualität des Studien- / Forschungsvorhabe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rbereitung und Durchführbarkeit</w:t>
            </w:r>
          </w:p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spacing w:before="60" w:after="0"/>
        <w:rPr/>
      </w:pPr>
      <w:r>
        <w:rPr>
          <w:rFonts w:cs="Arial Narrow" w:ascii="Arial Narrow" w:hAnsi="Arial Narrow"/>
          <w:sz w:val="22"/>
        </w:rPr>
        <w:t xml:space="preserve">Zusammenfassende Gesamtbewertung (bei Bedarf auf gesondertem Blatt </w:t>
      </w:r>
      <w:r>
        <w:rPr>
          <w:rFonts w:cs="Arial Narrow" w:ascii="Arial Narrow" w:hAnsi="Arial Narrow"/>
          <w:i/>
          <w:iCs/>
          <w:sz w:val="22"/>
        </w:rPr>
        <w:t>mit Institutsbriefkopf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567"/>
          <w:tab w:val="right" w:pos="9639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83"/>
        <w:gridCol w:w="3261"/>
        <w:gridCol w:w="283"/>
        <w:gridCol w:w="333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efürwortung mi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efürwortung ohne Bedenk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fürwortung nur mit Bedenk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chdruck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Ort / Datum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Institutsstempel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Unterschrift)</w:t>
            </w:r>
          </w:p>
        </w:tc>
      </w:tr>
    </w:tbl>
    <w:p>
      <w:pPr>
        <w:pStyle w:val="Normal"/>
        <w:tabs>
          <w:tab w:val="clear" w:pos="567"/>
          <w:tab w:val="righ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93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-Cn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536" w:leader="none"/>
        <w:tab w:val="right" w:pos="9072" w:leader="none"/>
      </w:tabs>
      <w:overflowPunct w:val="true"/>
      <w:autoSpaceDE w:val="true"/>
      <w:jc w:val="both"/>
      <w:textAlignment w:val="auto"/>
      <w:outlineLvl w:val="0"/>
    </w:pPr>
    <w:rPr>
      <w:rFonts w:ascii="Arial Narrow" w:hAnsi="Arial Narrow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ntakt">
    <w:name w:val="Kontakt +"/>
    <w:qFormat/>
    <w:rPr>
      <w:rFonts w:ascii="FrutigerLT-Cn;MS Mincho" w:hAnsi="FrutigerLT-Cn;MS Mincho" w:cs="FrutigerLT-Cn;MS Mincho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left="284" w:hanging="0"/>
    </w:pPr>
    <w:rPr>
      <w:rFonts w:ascii="Arial" w:hAnsi="Arial" w:cs="Arial"/>
    </w:rPr>
  </w:style>
  <w:style w:type="paragraph" w:styleId="7Punkt">
    <w:name w:val="7 Punkt"/>
    <w:basedOn w:val="Normal"/>
    <w:qFormat/>
    <w:pPr>
      <w:widowControl w:val="false"/>
      <w:overflowPunct w:val="true"/>
      <w:textAlignment w:val="center"/>
    </w:pPr>
    <w:rPr>
      <w:rFonts w:ascii="Arial Narrow" w:hAnsi="Arial Narrow" w:eastAsia="Cambria" w:cs="FrutigerLT-Cn;MS Mincho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promos@international.uni-mainz.de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9:00Z</dcterms:created>
  <dc:creator>DAAD</dc:creator>
  <dc:description/>
  <cp:keywords/>
  <dc:language>en-US</dc:language>
  <cp:lastModifiedBy>Wacker, Petra-Angela</cp:lastModifiedBy>
  <cp:lastPrinted>2011-03-09T17:01:00Z</cp:lastPrinted>
  <dcterms:modified xsi:type="dcterms:W3CDTF">2023-12-14T14:19:00Z</dcterms:modified>
  <cp:revision>2</cp:revision>
  <dc:subject/>
  <dc:title>DEUTSCHER AKADEMISCHER AUSTAUSCHDIENST</dc:title>
</cp:coreProperties>
</file>